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Челябинской области</w:t>
          <w:br/>
          <w:t>от 23 марта 2016 г. N 98-П</w:t>
          <w:br/>
          <w:t>"О Порядке создания приемных семей для граждан пожилого возраста и инвалидов в Челябинской области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20 июля 2016 г., 27 июня 2017 г., 29 но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"Об организации деятельности приемных семей для граждан пожилого возраста и инвалидов на территории Челябинской области" Правительство Челябинской области постановляет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оздания приемных семей для граждан пожилого возраста и инвалидов в Челябинской области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>2. Министерству социальных отношений Челябинской области (Никитина Т.Е.) организовать работу по созданию приемных семей для граждан пожилого возраста и инвалидов в Челябинской области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 xml:space="preserve">3. Настоящее постановление подлежит </w:t>
      </w:r>
      <w:hyperlink r:id="rId4">
        <w:r>
          <w:rPr>
            <w:rStyle w:val="InternetLink"/>
            <w:b w:val="false"/>
            <w:b w:val="false"/>
            <w:bCs w:val="false"/>
          </w:rPr>
          <w:t>официальному опубликова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1003"/>
      <w:bookmarkStart w:id="6" w:name="sub_100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7" w:name="sub_1000"/>
      <w:bookmarkEnd w:id="7"/>
      <w:r>
        <w:rPr>
          <w:rStyle w:val="Style14"/>
        </w:rPr>
        <w:t>Утвежден</w:t>
      </w:r>
      <w:hyperlink r:id="rId5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>
          <w:rStyle w:val="Style14"/>
        </w:rPr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br/>
        <w:t>Правительства Челябинской области</w:t>
        <w:br/>
        <w:t>от 23 марта 2016 г. N 98-П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рядок</w:t>
        <w:br/>
        <w:t>создания приемных семей для граждан пожилого возраста и инвалидов в 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7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7"/>
      <w:bookmarkStart w:id="12" w:name="sub_1007"/>
      <w:bookmarkEnd w:id="12"/>
    </w:p>
    <w:p>
      <w:pPr>
        <w:pStyle w:val="Normal"/>
        <w:rPr/>
      </w:pPr>
      <w:bookmarkStart w:id="13" w:name="sub_1004"/>
      <w:bookmarkEnd w:id="13"/>
      <w:r>
        <w:rPr/>
        <w:t xml:space="preserve">1. Настоящий Порядок разработан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т 30.12.2015 г. N 282-ЗО "Об организации деятельности приемных семей для граждан пожилого возраста и инвалидов на территории Челябинской области" (далее именуется - Закон Челябинской области N 282-ЗО) и устанавливает правила создания приемных семей для граждан пожилого возраста и инвалидов (далее именуется - приемная семья)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2. Приемная семья создается на основании договора о приемной семье для граждан пожилого возраста и инвалидов (далее именуется - договор о приемной семье).</w:t>
      </w:r>
    </w:p>
    <w:p>
      <w:pPr>
        <w:pStyle w:val="Style20"/>
        <w:rPr>
          <w:color w:val="000000"/>
          <w:sz w:val="16"/>
          <w:szCs w:val="16"/>
        </w:rPr>
      </w:pPr>
      <w:bookmarkStart w:id="16" w:name="sub_1005"/>
      <w:bookmarkStart w:id="17" w:name="sub_1006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8" w:name="sub_1006"/>
      <w:bookmarkEnd w:id="18"/>
      <w:r>
        <w:rPr/>
        <w:t xml:space="preserve">Пункт 3 изменен с 30 ноября 2018 г. -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Учёт лиц, осуществляющих уход, а также лиц (семей), нуждающихся в постоянном постороннем уходе, указанных в </w:t>
      </w:r>
      <w:hyperlink r:id="rId9">
        <w:r>
          <w:rPr>
            <w:rStyle w:val="InternetLink"/>
            <w:b w:val="false"/>
            <w:b w:val="false"/>
            <w:bCs w:val="false"/>
          </w:rPr>
          <w:t>пунктах 2 - 4 статьи 1</w:t>
        </w:r>
      </w:hyperlink>
      <w:r>
        <w:rPr/>
        <w:t xml:space="preserve"> Закона Челябинской области N 282-ЗО, осуществляется уполномоченным органом (организаци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13"/>
      <w:bookmarkEnd w:id="19"/>
      <w:r>
        <w:rPr/>
        <w:t>II. Порядок представления документов для принятия решения о возможности заключения договора о приемной семье</w:t>
      </w:r>
    </w:p>
    <w:p>
      <w:pPr>
        <w:pStyle w:val="Normal"/>
        <w:rPr/>
      </w:pPr>
      <w:r>
        <w:rPr/>
      </w:r>
      <w:bookmarkStart w:id="20" w:name="sub_1013"/>
      <w:bookmarkStart w:id="21" w:name="sub_1013"/>
      <w:bookmarkEnd w:id="21"/>
    </w:p>
    <w:p>
      <w:pPr>
        <w:pStyle w:val="Normal"/>
        <w:rPr/>
      </w:pPr>
      <w:bookmarkStart w:id="22" w:name="sub_1008"/>
      <w:bookmarkEnd w:id="22"/>
      <w:r>
        <w:rPr/>
        <w:t>4. Гражданин, желающий организовать приемную семью (далее именуется - кандидат), представляет в уполномоченный орган (организацию) следующие документы:</w:t>
      </w:r>
    </w:p>
    <w:p>
      <w:pPr>
        <w:pStyle w:val="Normal"/>
        <w:rPr/>
      </w:pPr>
      <w:bookmarkStart w:id="23" w:name="sub_1008"/>
      <w:bookmarkEnd w:id="23"/>
      <w:r>
        <w:rPr/>
        <w:t>1) письменное заявление на имя Министра социальных отношений Челябинской области о намерении организовать приемную семью по форме, установленной Министерством социальных отношений Челябинской области (далее именуется - Министерство);</w:t>
      </w:r>
    </w:p>
    <w:p>
      <w:pPr>
        <w:pStyle w:val="Normal"/>
        <w:rPr/>
      </w:pPr>
      <w:r>
        <w:rPr/>
        <w:t>2) документ, удостоверяющий личность, и его копию, в том числе страниц с отметками о регистрации кандидата по месту жительства (пребывания), о регистрации (расторжении) брака;</w:t>
      </w:r>
    </w:p>
    <w:p>
      <w:pPr>
        <w:pStyle w:val="Normal"/>
        <w:rPr/>
      </w:pPr>
      <w:bookmarkStart w:id="24" w:name="sub_43"/>
      <w:bookmarkEnd w:id="24"/>
      <w:r>
        <w:rPr/>
        <w:t>3) свидетельство о постановке физического лица на учет в налоговом органе по месту жительства на территории Российской Федерации и его копию;</w:t>
      </w:r>
    </w:p>
    <w:p>
      <w:pPr>
        <w:pStyle w:val="Style20"/>
        <w:rPr>
          <w:color w:val="000000"/>
          <w:sz w:val="16"/>
          <w:szCs w:val="16"/>
        </w:rPr>
      </w:pPr>
      <w:bookmarkStart w:id="25" w:name="sub_43"/>
      <w:bookmarkStart w:id="26" w:name="sub_1047"/>
      <w:bookmarkEnd w:id="2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7" w:name="sub_1047"/>
      <w:bookmarkEnd w:id="27"/>
      <w:r>
        <w:rPr/>
        <w:t xml:space="preserve">Подпункт 4 изменен с 30 ноября 2018 г. - </w:t>
      </w:r>
      <w:hyperlink r:id="rId1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) документ, содержащий сведения о гражданах, зарегистрированных по месту жительства совместно с кандидатом;</w:t>
      </w:r>
    </w:p>
    <w:p>
      <w:pPr>
        <w:pStyle w:val="Style20"/>
        <w:rPr>
          <w:color w:val="000000"/>
          <w:sz w:val="16"/>
          <w:szCs w:val="16"/>
        </w:rPr>
      </w:pPr>
      <w:bookmarkStart w:id="28" w:name="sub_1048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9" w:name="sub_1048"/>
      <w:bookmarkEnd w:id="29"/>
      <w:r>
        <w:rPr/>
        <w:t xml:space="preserve">Подпункт 5 изменен с 30 ноября 2018 г. -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) справку органов внутренних дел, подтверждающую отсутствие у кандидата судимости за тяжкие и особо тяжкие преступления;</w:t>
      </w:r>
    </w:p>
    <w:p>
      <w:pPr>
        <w:pStyle w:val="Normal"/>
        <w:rPr/>
      </w:pPr>
      <w:r>
        <w:rPr/>
        <w:t>6) медицинские справки об отсутствии у кандидата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Normal"/>
        <w:rPr/>
      </w:pPr>
      <w:bookmarkStart w:id="30" w:name="sub_1045"/>
      <w:bookmarkEnd w:id="30"/>
      <w:r>
        <w:rPr/>
        <w:t>7) медицинские справки об отсутствии у совместно проживающих с кандидатом членов семьи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Style20"/>
        <w:rPr>
          <w:color w:val="000000"/>
          <w:sz w:val="16"/>
          <w:szCs w:val="16"/>
        </w:rPr>
      </w:pPr>
      <w:bookmarkStart w:id="31" w:name="sub_1045"/>
      <w:bookmarkStart w:id="32" w:name="sub_48"/>
      <w:bookmarkEnd w:id="31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3" w:name="sub_48"/>
      <w:bookmarkEnd w:id="33"/>
      <w:r>
        <w:rPr/>
        <w:t xml:space="preserve">Подпункт 8 изменен с 30 ноября 2018 г. - </w:t>
      </w:r>
      <w:hyperlink r:id="rId1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8) выписку из домовой книги (либо копию поквартирной карточки) с места жительства или иной документ, подтверждающий право пользования жилым помещением либо право собственности на жилое помещение, в котором планируется проживание приемной семьи, и копию финансового лицевого счета с места жительства кандидата и их копии;</w:t>
      </w:r>
    </w:p>
    <w:p>
      <w:pPr>
        <w:pStyle w:val="Style20"/>
        <w:rPr>
          <w:color w:val="000000"/>
          <w:sz w:val="16"/>
          <w:szCs w:val="16"/>
        </w:rPr>
      </w:pPr>
      <w:bookmarkStart w:id="34" w:name="sub_49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5" w:name="sub_49"/>
      <w:bookmarkEnd w:id="35"/>
      <w:r>
        <w:rPr/>
        <w:t xml:space="preserve">Подпункт 9 изменен с 30 ноября 2018 г. - </w:t>
      </w:r>
      <w:hyperlink r:id="rId1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1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9) письменное согласие совершеннолетних членов семьи, в том числе временно отсутствующих, с учетом мнения детей, достигших 10-летнего возраста, проживающих совместно с кандидатом, на совместное проживание кандидата с лицом (семьей), нуждающимся в постороннем уходе);</w:t>
      </w:r>
    </w:p>
    <w:p>
      <w:pPr>
        <w:pStyle w:val="Normal"/>
        <w:rPr/>
      </w:pPr>
      <w:r>
        <w:rPr/>
        <w:t>10) характеристику кандидата с места жительства, подтвержденную подписями не менее трех соседей (для неработающих заявителей), характеристику с места работы, заверенную руководителем организации (для работающих заявителей);</w:t>
      </w:r>
    </w:p>
    <w:p>
      <w:pPr>
        <w:pStyle w:val="Normal"/>
        <w:rPr/>
      </w:pPr>
      <w:r>
        <w:rPr/>
        <w:t>11) страховое свидетельство обязательного пенсионного страхования;</w:t>
      </w:r>
    </w:p>
    <w:p>
      <w:pPr>
        <w:pStyle w:val="Normal"/>
        <w:rPr/>
      </w:pPr>
      <w:bookmarkStart w:id="36" w:name="sub_412"/>
      <w:bookmarkEnd w:id="36"/>
      <w:r>
        <w:rPr/>
        <w:t xml:space="preserve">12) сведения о признании (непризнании) в установленном </w:t>
      </w:r>
      <w:hyperlink r:id="rId1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порядке жилого помещения, предполагаемого для совместного проживания приемной семьи, непригодным для проживания;</w:t>
      </w:r>
    </w:p>
    <w:p>
      <w:pPr>
        <w:pStyle w:val="Normal"/>
        <w:rPr/>
      </w:pPr>
      <w:bookmarkStart w:id="37" w:name="sub_412"/>
      <w:bookmarkStart w:id="38" w:name="sub_413"/>
      <w:bookmarkEnd w:id="37"/>
      <w:bookmarkEnd w:id="38"/>
      <w:r>
        <w:rPr/>
        <w:t>13) реквизиты банковского счета, открытого в кредитной организации, расположенной на территории Челябинской области.</w:t>
      </w:r>
    </w:p>
    <w:p>
      <w:pPr>
        <w:pStyle w:val="Normal"/>
        <w:rPr/>
      </w:pPr>
      <w:bookmarkStart w:id="39" w:name="sub_413"/>
      <w:bookmarkStart w:id="40" w:name="sub_1036"/>
      <w:bookmarkEnd w:id="39"/>
      <w:bookmarkEnd w:id="40"/>
      <w:r>
        <w:rPr/>
        <w:t xml:space="preserve">Документы, указанные в </w:t>
      </w:r>
      <w:hyperlink w:anchor="sub_1045">
        <w:r>
          <w:rPr>
            <w:rStyle w:val="InternetLink"/>
            <w:b w:val="false"/>
            <w:b w:val="false"/>
            <w:bCs w:val="false"/>
          </w:rPr>
          <w:t>подпунктах 7</w:t>
        </w:r>
      </w:hyperlink>
      <w:r>
        <w:rPr/>
        <w:t xml:space="preserve">, </w:t>
      </w:r>
      <w:hyperlink w:anchor="sub_48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, </w:t>
      </w:r>
      <w:hyperlink w:anchor="sub_49">
        <w:r>
          <w:rPr>
            <w:rStyle w:val="InternetLink"/>
            <w:b w:val="false"/>
            <w:b w:val="false"/>
            <w:bCs w:val="false"/>
          </w:rPr>
          <w:t>9, пункта 12</w:t>
        </w:r>
      </w:hyperlink>
      <w:r>
        <w:rPr/>
        <w:t xml:space="preserve"> настоящего пункта, представляются в случае, если проживание приемной семьи планируется по месту жительства (пребывания) кандидата.</w:t>
      </w:r>
    </w:p>
    <w:p>
      <w:pPr>
        <w:pStyle w:val="Style20"/>
        <w:rPr>
          <w:color w:val="000000"/>
          <w:sz w:val="16"/>
          <w:szCs w:val="16"/>
        </w:rPr>
      </w:pPr>
      <w:bookmarkStart w:id="41" w:name="sub_1036"/>
      <w:bookmarkStart w:id="42" w:name="sub_1009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3" w:name="sub_1009"/>
      <w:bookmarkEnd w:id="43"/>
      <w:r>
        <w:rPr/>
        <w:t xml:space="preserve">Пункт 5 изменен с 30 ноября 2018 г. -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 Лицо (семья), нуждающееся в постороннем уходе (далее именуется - заявитель (заявители)), представляет в уполномоченный орган (организацию) следующие документы:</w:t>
      </w:r>
    </w:p>
    <w:p>
      <w:pPr>
        <w:pStyle w:val="Normal"/>
        <w:rPr/>
      </w:pPr>
      <w:r>
        <w:rPr/>
        <w:t>1) письменное заявление на имя Министра социальных отношений Челябинской области о намерении проживать в приемной семье по форме, установленной Министерством;</w:t>
      </w:r>
    </w:p>
    <w:p>
      <w:pPr>
        <w:pStyle w:val="Normal"/>
        <w:rPr/>
      </w:pPr>
      <w:r>
        <w:rPr/>
        <w:t>2) документ, удостоверяющий личность, и его копию, в том числе страниц с отметками о регистрации заявителя по месту жительства (пребывания), о регистрации (расторжении) брака;</w:t>
      </w:r>
    </w:p>
    <w:p>
      <w:pPr>
        <w:pStyle w:val="Normal"/>
        <w:rPr/>
      </w:pPr>
      <w:bookmarkStart w:id="44" w:name="sub_1049"/>
      <w:bookmarkEnd w:id="44"/>
      <w:r>
        <w:rPr/>
        <w:t>3) документ, содержащий сведения о гражданах, зарегистрированных по месту жительства совместно с заявителем;</w:t>
      </w:r>
    </w:p>
    <w:p>
      <w:pPr>
        <w:pStyle w:val="Normal"/>
        <w:rPr/>
      </w:pPr>
      <w:bookmarkStart w:id="45" w:name="sub_1049"/>
      <w:bookmarkEnd w:id="45"/>
      <w:r>
        <w:rPr/>
        <w:t>4) справку, подтверждающую факт установления инвалидности, выданную федеральным государственным учреждением медико-социальной экспертизы, либо справку, подтверждающую факт установления инвалидности, выданную врачебно-трудовой экспертной комиссией, и их копии, индивидуальную программу реабилитации (абилитации) заявителя, выданную федеральным государственным учреждением медико-социальной экспертизы, и ее копию (для заявителей, являющихся инвалидами);</w:t>
      </w:r>
    </w:p>
    <w:p>
      <w:pPr>
        <w:pStyle w:val="Normal"/>
        <w:rPr/>
      </w:pPr>
      <w:r>
        <w:rPr/>
        <w:t>5) 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;</w:t>
      </w:r>
    </w:p>
    <w:p>
      <w:pPr>
        <w:pStyle w:val="Normal"/>
        <w:rPr/>
      </w:pPr>
      <w:bookmarkStart w:id="46" w:name="sub_1050"/>
      <w:bookmarkEnd w:id="46"/>
      <w:r>
        <w:rPr/>
        <w:t>6) документы, содержащие сведения о размере и видах дохода, полученного заявителем в течение месяца, предшествующего дате обращения;</w:t>
      </w:r>
    </w:p>
    <w:p>
      <w:pPr>
        <w:pStyle w:val="Normal"/>
        <w:rPr/>
      </w:pPr>
      <w:bookmarkStart w:id="47" w:name="sub_1050"/>
      <w:bookmarkStart w:id="48" w:name="sub_601"/>
      <w:bookmarkEnd w:id="47"/>
      <w:bookmarkEnd w:id="48"/>
      <w:r>
        <w:rPr/>
        <w:t>6-1) решение суда о признании гражданина недееспособным, вступившее в законную силу, и его копию (для заявителей, являющихся недееспособными);</w:t>
      </w:r>
    </w:p>
    <w:p>
      <w:pPr>
        <w:pStyle w:val="Normal"/>
        <w:rPr/>
      </w:pPr>
      <w:bookmarkStart w:id="49" w:name="sub_601"/>
      <w:bookmarkStart w:id="50" w:name="sub_1051"/>
      <w:bookmarkEnd w:id="49"/>
      <w:bookmarkEnd w:id="50"/>
      <w:r>
        <w:rPr/>
        <w:t>7) медицинские справки об отсутствии у заявителя хронического алкоголизма, наркомании, токсикомании, карантинных инфекционных заболеваний, активных форм туберкулеза, венерических заболеваний, требующих лечения в медицинских организациях;</w:t>
      </w:r>
    </w:p>
    <w:p>
      <w:pPr>
        <w:pStyle w:val="Normal"/>
        <w:rPr/>
      </w:pPr>
      <w:bookmarkStart w:id="51" w:name="sub_1051"/>
      <w:bookmarkStart w:id="52" w:name="sub_1046"/>
      <w:bookmarkEnd w:id="51"/>
      <w:bookmarkEnd w:id="52"/>
      <w:r>
        <w:rPr/>
        <w:t>8) выписку из домовой книги (либо копию поквартирной карточки) с места жительства или иной документ, подтверждающий право пользования жилым помещением либо право собственности на жилое помещение, в котором планируется проживание приемной семьи, и копию финансового лицевого счета с места жительства заявителя и их копии;</w:t>
      </w:r>
    </w:p>
    <w:p>
      <w:pPr>
        <w:pStyle w:val="Normal"/>
        <w:rPr/>
      </w:pPr>
      <w:bookmarkStart w:id="53" w:name="sub_1046"/>
      <w:bookmarkStart w:id="54" w:name="sub_59"/>
      <w:bookmarkEnd w:id="53"/>
      <w:bookmarkEnd w:id="54"/>
      <w:r>
        <w:rPr/>
        <w:t>9) сведения о признании (непризнании) в установленном законодательством Российской Федерации порядке жилого помещения, предполагаемого для совместного проживания приемной семьи, непригодным для проживания.</w:t>
      </w:r>
    </w:p>
    <w:p>
      <w:pPr>
        <w:pStyle w:val="Style20"/>
        <w:rPr>
          <w:color w:val="000000"/>
          <w:sz w:val="16"/>
          <w:szCs w:val="16"/>
        </w:rPr>
      </w:pPr>
      <w:bookmarkStart w:id="55" w:name="sub_59"/>
      <w:bookmarkStart w:id="56" w:name="sub_501"/>
      <w:bookmarkEnd w:id="55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7" w:name="sub_501"/>
      <w:bookmarkEnd w:id="57"/>
      <w:r>
        <w:rPr/>
        <w:t xml:space="preserve">Пункт 5-1 изменен с 30 ноября 2018 г. -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-1. Документы, указанные в </w:t>
      </w:r>
      <w:hyperlink w:anchor="sub_1046">
        <w:r>
          <w:rPr>
            <w:rStyle w:val="InternetLink"/>
            <w:b w:val="false"/>
            <w:b w:val="false"/>
            <w:bCs w:val="false"/>
          </w:rPr>
          <w:t>подпунктах 8</w:t>
        </w:r>
      </w:hyperlink>
      <w:r>
        <w:rPr/>
        <w:t xml:space="preserve">, </w:t>
      </w:r>
      <w:hyperlink w:anchor="sub_59">
        <w:r>
          <w:rPr>
            <w:rStyle w:val="InternetLink"/>
            <w:b w:val="false"/>
            <w:b w:val="false"/>
            <w:bCs w:val="false"/>
          </w:rPr>
          <w:t>9 пункта 5</w:t>
        </w:r>
      </w:hyperlink>
      <w:r>
        <w:rPr/>
        <w:t xml:space="preserve"> настоящего Порядка, представляются в случае, если проживание приемной семьи планируется по месту жительства (пребывания) заявителя (заявителей).</w:t>
      </w:r>
    </w:p>
    <w:p>
      <w:pPr>
        <w:pStyle w:val="Style20"/>
        <w:rPr>
          <w:color w:val="000000"/>
          <w:sz w:val="16"/>
          <w:szCs w:val="16"/>
        </w:rPr>
      </w:pPr>
      <w:bookmarkStart w:id="58" w:name="sub_502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9" w:name="sub_502"/>
      <w:bookmarkEnd w:id="59"/>
      <w:r>
        <w:rPr/>
        <w:t xml:space="preserve">Раздел II дополнен пунктом 5-2 с 30 ноября 2018 г. - </w:t>
      </w:r>
      <w:hyperlink r:id="rId2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Normal"/>
        <w:rPr/>
      </w:pPr>
      <w:r>
        <w:rPr/>
        <w:t>5-2. Факт отсутствия родственных связей между кандидатом и заявителем (заявителями) устанавливается уполномоченным органом (организацией) с участием заявителя (заявителей). Информация об отсутствии факта родственных связей указывается уполномоченным органом (организацией) в акте обследования социально-бытовых условий, составленном в соответствии с абзацем вторым пункта 8 настоящего Порядка.</w:t>
      </w:r>
    </w:p>
    <w:p>
      <w:pPr>
        <w:pStyle w:val="Style20"/>
        <w:rPr>
          <w:color w:val="000000"/>
          <w:sz w:val="16"/>
          <w:szCs w:val="16"/>
        </w:rPr>
      </w:pPr>
      <w:bookmarkStart w:id="60" w:name="sub_1010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1" w:name="sub_1010"/>
      <w:bookmarkEnd w:id="61"/>
      <w:r>
        <w:rPr/>
        <w:t xml:space="preserve">Пункт 6 изменен с 30 ноября 2018 г. - </w:t>
      </w:r>
      <w:hyperlink r:id="rId2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Если кандидат или заявитель (заявители) не представили документы, указанные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InternetLink"/>
            <w:b w:val="false"/>
            <w:b w:val="false"/>
            <w:bCs w:val="false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уполномоченный орган (организация) запрашивает сведения в рамках межведомственного информационного взаимодействия.</w:t>
      </w:r>
    </w:p>
    <w:p>
      <w:pPr>
        <w:pStyle w:val="Style20"/>
        <w:rPr>
          <w:color w:val="000000"/>
          <w:sz w:val="16"/>
          <w:szCs w:val="16"/>
        </w:rPr>
      </w:pPr>
      <w:bookmarkStart w:id="62" w:name="sub_101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3" w:name="sub_1011"/>
      <w:bookmarkEnd w:id="63"/>
      <w:r>
        <w:rPr/>
        <w:t xml:space="preserve">Пункт 7 изменен с 30 ноября 2018 г. - </w:t>
      </w:r>
      <w:hyperlink r:id="rId2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7. В случае если заявитель (заявители) является (являются) недееспособным (недееспособными), которому не назначен(ы) опекун(ы), заявление и документы, указанные в пункте 5 настоящего Порядка, подаются уполномоченным должностным лицом органа опеки и попечительства по месту жительства заявителя (заявителей).</w:t>
      </w:r>
    </w:p>
    <w:p>
      <w:pPr>
        <w:pStyle w:val="Style20"/>
        <w:rPr>
          <w:color w:val="000000"/>
          <w:sz w:val="16"/>
          <w:szCs w:val="16"/>
        </w:rPr>
      </w:pPr>
      <w:bookmarkStart w:id="64" w:name="sub_1012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5" w:name="sub_1012"/>
      <w:bookmarkEnd w:id="65"/>
      <w:r>
        <w:rPr/>
        <w:t xml:space="preserve">Пункт 8 изменен с 30 ноября 2018 г. - </w:t>
      </w:r>
      <w:hyperlink r:id="rId2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Уполномоченный орган (организация) не позднее 3 рабочих дней со дня поступления документов, указанных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-6</w:t>
        </w:r>
      </w:hyperlink>
      <w:r>
        <w:rPr/>
        <w:t xml:space="preserve"> настоящего Порядка, организует встречу кандидата и заявителя (заявителей) проводит обследование социально-бытовых условий проживания кандидата и заявителя (заявителей).</w:t>
      </w:r>
    </w:p>
    <w:p>
      <w:pPr>
        <w:pStyle w:val="Normal"/>
        <w:rPr/>
      </w:pPr>
      <w:bookmarkStart w:id="66" w:name="sub_1052"/>
      <w:bookmarkEnd w:id="66"/>
      <w:r>
        <w:rPr/>
        <w:t xml:space="preserve">Уполномоченный орган (организация) после выяснения согласия на создание приемной семьи и по результатам обследования социально-бытовых условий проживания кандидата и лица, нуждающегося в постороннем уходе, не позднее 2 рабочих дней со дня проведения указанных встречи и обследования составляет акты обследования социально-бытовых условий по форме, установленной Министерством (далее именуется - акт обследования), и готовит проект договора о приемной семье по форме, установленной </w:t>
      </w:r>
      <w:hyperlink w:anchor="sub_11">
        <w:r>
          <w:rPr>
            <w:rStyle w:val="InternetLink"/>
            <w:b w:val="false"/>
            <w:b w:val="false"/>
            <w:bCs w:val="false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67" w:name="sub_1052"/>
      <w:bookmarkStart w:id="68" w:name="sub_1052"/>
      <w:bookmarkEnd w:id="68"/>
    </w:p>
    <w:p>
      <w:pPr>
        <w:pStyle w:val="Heading1"/>
        <w:ind w:hanging="0"/>
        <w:rPr/>
      </w:pPr>
      <w:bookmarkStart w:id="69" w:name="sub_1017"/>
      <w:bookmarkEnd w:id="69"/>
      <w:r>
        <w:rPr/>
        <w:t>III. Порядок принятия решения о возможности заключения договора о приемной семье</w:t>
      </w:r>
    </w:p>
    <w:p>
      <w:pPr>
        <w:pStyle w:val="Normal"/>
        <w:rPr/>
      </w:pPr>
      <w:r>
        <w:rPr/>
      </w:r>
      <w:bookmarkStart w:id="70" w:name="sub_1017"/>
      <w:bookmarkStart w:id="71" w:name="sub_1017"/>
      <w:bookmarkEnd w:id="71"/>
    </w:p>
    <w:p>
      <w:pPr>
        <w:pStyle w:val="Style20"/>
        <w:rPr>
          <w:color w:val="000000"/>
          <w:sz w:val="16"/>
          <w:szCs w:val="16"/>
        </w:rPr>
      </w:pPr>
      <w:bookmarkStart w:id="72" w:name="sub_1014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1">
        <w:bookmarkStart w:id="73" w:name="sub_1014"/>
        <w:bookmarkEnd w:id="7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ункт 9 настоящего Порядка внесены изменения</w:t>
      </w:r>
    </w:p>
    <w:p>
      <w:pPr>
        <w:pStyle w:val="Style21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9. Уполномоченный орган (организация) не позднее 3 рабочих дней после составления акта обследования направляет документы, указанные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, </w:t>
      </w:r>
      <w:hyperlink w:anchor="sub_1012">
        <w:r>
          <w:rPr>
            <w:rStyle w:val="InternetLink"/>
            <w:b w:val="false"/>
            <w:b w:val="false"/>
            <w:bCs w:val="false"/>
          </w:rPr>
          <w:t xml:space="preserve">8 </w:t>
        </w:r>
      </w:hyperlink>
      <w:r>
        <w:rPr/>
        <w:t>настоящего Порядка, в Министерство.</w:t>
      </w:r>
    </w:p>
    <w:p>
      <w:pPr>
        <w:pStyle w:val="Style20"/>
        <w:rPr>
          <w:color w:val="000000"/>
          <w:sz w:val="16"/>
          <w:szCs w:val="16"/>
        </w:rPr>
      </w:pPr>
      <w:bookmarkStart w:id="74" w:name="sub_1015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3">
        <w:bookmarkStart w:id="75" w:name="sub_1015"/>
        <w:bookmarkEnd w:id="7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ункт 10 настоящего Порядка внесены изменения</w:t>
      </w:r>
    </w:p>
    <w:p>
      <w:pPr>
        <w:pStyle w:val="Style21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Министерство в течение 10 календарных дней со дня поступления документов, указанных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, </w:t>
      </w:r>
      <w:hyperlink w:anchor="sub_1012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настоящего Порядка, от уполномоченного органа (организации) принимает решение о возможности заключения договора о приемной семье либо об отказе в заключении договора о приемной семье. Не позднее 3 рабочих дней со дня принятия указанных решений Министерство уведомляет уполномоченный орган (организацию) о принятом решении.</w:t>
      </w:r>
    </w:p>
    <w:p>
      <w:pPr>
        <w:pStyle w:val="Normal"/>
        <w:rPr/>
      </w:pPr>
      <w:bookmarkStart w:id="76" w:name="sub_1016"/>
      <w:bookmarkEnd w:id="76"/>
      <w:r>
        <w:rPr/>
        <w:t>11. Основаниями для отказа в заключении договора о приёмной семье являются:</w:t>
      </w:r>
    </w:p>
    <w:p>
      <w:pPr>
        <w:pStyle w:val="Style20"/>
        <w:rPr>
          <w:color w:val="000000"/>
          <w:sz w:val="16"/>
          <w:szCs w:val="16"/>
        </w:rPr>
      </w:pPr>
      <w:bookmarkStart w:id="77" w:name="sub_1016"/>
      <w:bookmarkStart w:id="78" w:name="sub_311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5">
        <w:bookmarkStart w:id="79" w:name="sub_311"/>
        <w:bookmarkEnd w:id="7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одпункт 1 пункта 11 настоящего Порядка внесены изменения</w:t>
      </w:r>
    </w:p>
    <w:p>
      <w:pPr>
        <w:pStyle w:val="Style21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1) непредставление одного или нескольких документов, указанных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, </w:t>
      </w:r>
      <w:hyperlink w:anchor="sub_1012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настоящего Порядка, представление документов с истекшим сроком действия либо наличие в представленных документах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Normal"/>
        <w:rPr/>
      </w:pPr>
      <w:r>
        <w:rPr/>
        <w:t xml:space="preserve">2) наличие обстоятельств, препятствующих созданию приемной семьи, предусмотренных </w:t>
      </w:r>
      <w:hyperlink r:id="rId37">
        <w:r>
          <w:rPr>
            <w:rStyle w:val="InternetLink"/>
            <w:b w:val="false"/>
            <w:b w:val="false"/>
            <w:bCs w:val="false"/>
          </w:rPr>
          <w:t>статьей 4</w:t>
        </w:r>
      </w:hyperlink>
      <w:r>
        <w:rPr/>
        <w:t xml:space="preserve"> Закона Челябинской области N 282-ЗО;</w:t>
      </w:r>
    </w:p>
    <w:p>
      <w:pPr>
        <w:pStyle w:val="Style20"/>
        <w:rPr>
          <w:color w:val="000000"/>
          <w:sz w:val="16"/>
          <w:szCs w:val="16"/>
        </w:rPr>
      </w:pPr>
      <w:bookmarkStart w:id="80" w:name="sub_313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8">
        <w:bookmarkStart w:id="81" w:name="sub_313"/>
        <w:bookmarkEnd w:id="8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одпункт 3 пункта 11 настоящего Порядка внесены изменения</w:t>
      </w:r>
    </w:p>
    <w:p>
      <w:pPr>
        <w:pStyle w:val="Style21"/>
        <w:rPr/>
      </w:pPr>
      <w:hyperlink r:id="rId39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3) непредоставление кандидатом и лицом, нуждающимся в постороннем уходе, уполномоченному органу (организации) возможности провести обследование социально-бытовых условий своего проживания в срок, указанный в </w:t>
      </w:r>
      <w:hyperlink w:anchor="sub_1012">
        <w:r>
          <w:rPr>
            <w:rStyle w:val="InternetLink"/>
            <w:b w:val="false"/>
            <w:b w:val="false"/>
            <w:bCs w:val="false"/>
          </w:rPr>
          <w:t>пункте 8</w:t>
        </w:r>
      </w:hyperlink>
      <w:r>
        <w:rPr/>
        <w:t xml:space="preserve"> настоящего Порядка;</w:t>
      </w:r>
    </w:p>
    <w:p>
      <w:pPr>
        <w:pStyle w:val="Style20"/>
        <w:rPr>
          <w:color w:val="000000"/>
          <w:sz w:val="16"/>
          <w:szCs w:val="16"/>
        </w:rPr>
      </w:pPr>
      <w:bookmarkStart w:id="82" w:name="sub_1053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3" w:name="sub_1053"/>
      <w:bookmarkEnd w:id="83"/>
      <w:r>
        <w:rPr/>
        <w:t xml:space="preserve">Подпункт 4 изменен с 30 ноября 2018 г. - </w:t>
      </w:r>
      <w:hyperlink r:id="rId4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4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) заявитель (заявители) не относится (относятся) к категории лиц (семей), указанных в </w:t>
      </w:r>
      <w:hyperlink r:id="rId42">
        <w:r>
          <w:rPr>
            <w:rStyle w:val="InternetLink"/>
            <w:b w:val="false"/>
            <w:b w:val="false"/>
            <w:bCs w:val="false"/>
          </w:rPr>
          <w:t>пунктах 3</w:t>
        </w:r>
      </w:hyperlink>
      <w:r>
        <w:rPr/>
        <w:t xml:space="preserve"> и </w:t>
      </w:r>
      <w:hyperlink r:id="rId43">
        <w:r>
          <w:rPr>
            <w:rStyle w:val="InternetLink"/>
            <w:b w:val="false"/>
            <w:b w:val="false"/>
            <w:bCs w:val="false"/>
          </w:rPr>
          <w:t>4 статьи 1</w:t>
        </w:r>
      </w:hyperlink>
      <w:r>
        <w:rPr/>
        <w:t xml:space="preserve"> Закона Челябинской области N 282-ЗО;</w:t>
      </w:r>
    </w:p>
    <w:p>
      <w:pPr>
        <w:pStyle w:val="Normal"/>
        <w:rPr/>
      </w:pPr>
      <w:r>
        <w:rPr/>
        <w:t>5) неспособность кандидата выполнить условия договора о приемной семье в полном объе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4" w:name="sub_1030"/>
      <w:bookmarkEnd w:id="84"/>
      <w:r>
        <w:rPr/>
        <w:t>IV. Порядок заключения и исполнения договора о приемной семье</w:t>
      </w:r>
    </w:p>
    <w:p>
      <w:pPr>
        <w:pStyle w:val="Normal"/>
        <w:rPr/>
      </w:pPr>
      <w:r>
        <w:rPr/>
      </w:r>
      <w:bookmarkStart w:id="85" w:name="sub_1030"/>
      <w:bookmarkStart w:id="86" w:name="sub_1030"/>
      <w:bookmarkEnd w:id="86"/>
    </w:p>
    <w:p>
      <w:pPr>
        <w:pStyle w:val="Normal"/>
        <w:rPr/>
      </w:pPr>
      <w:bookmarkStart w:id="87" w:name="sub_1018"/>
      <w:bookmarkEnd w:id="87"/>
      <w:r>
        <w:rPr/>
        <w:t xml:space="preserve">12. </w:t>
      </w:r>
      <w:hyperlink r:id="rId4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88" w:name="sub_1018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45">
        <w:r>
          <w:rPr>
            <w:rStyle w:val="InternetLink"/>
            <w:b w:val="false"/>
            <w:b w:val="false"/>
            <w:bCs w:val="false"/>
          </w:rPr>
          <w:t>пункта 12</w:t>
        </w:r>
      </w:hyperlink>
    </w:p>
    <w:p>
      <w:pPr>
        <w:pStyle w:val="Style21"/>
        <w:rPr/>
      </w:pPr>
      <w:bookmarkStart w:id="89" w:name="sub_1019"/>
      <w:bookmarkEnd w:id="89"/>
      <w:r>
        <w:rPr/>
        <w:t xml:space="preserve">Пункт 13 изменен с 30 ноября 2018 г. - </w:t>
      </w:r>
      <w:hyperlink r:id="rId4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47">
        <w:bookmarkStart w:id="90" w:name="sub_1019"/>
        <w:bookmarkEnd w:id="90"/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3. Договор о приемной семье заключается между Министерством, уполномоченным органом (организацией), кандидатом (далее именуется - принимающее лицо) и заявителем (далее именуется - принимаемое лицо) в течение 5 рабочих дней со дня принятия решения о заключении договора о приемной семье.</w:t>
      </w:r>
    </w:p>
    <w:p>
      <w:pPr>
        <w:pStyle w:val="Normal"/>
        <w:rPr/>
      </w:pPr>
      <w:r>
        <w:rPr/>
        <w:t>Договор о приемной семье заключается с каждым принимаемым лицом.</w:t>
      </w:r>
    </w:p>
    <w:p>
      <w:pPr>
        <w:pStyle w:val="Normal"/>
        <w:rPr/>
      </w:pPr>
      <w:r>
        <w:rPr/>
        <w:t>В случае заключения договора о приемной семье принимаемым лицом, признанным недееспособным, которому не назначен опекун, договор о приемной семье от его имени подписывает уполномоченное должностное лицо органа опеки и попечительства по месту жительства такого лица.</w:t>
      </w:r>
    </w:p>
    <w:p>
      <w:pPr>
        <w:pStyle w:val="Normal"/>
        <w:rPr/>
      </w:pPr>
      <w:bookmarkStart w:id="91" w:name="sub_1020"/>
      <w:bookmarkEnd w:id="91"/>
      <w:r>
        <w:rPr/>
        <w:t xml:space="preserve">14. </w:t>
      </w:r>
      <w:hyperlink r:id="rId4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92" w:name="sub_1020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49">
        <w:r>
          <w:rPr>
            <w:rStyle w:val="InternetLink"/>
            <w:b w:val="false"/>
            <w:b w:val="false"/>
            <w:bCs w:val="false"/>
          </w:rPr>
          <w:t>пункта 14</w:t>
        </w:r>
      </w:hyperlink>
    </w:p>
    <w:p>
      <w:pPr>
        <w:pStyle w:val="Normal"/>
        <w:rPr/>
      </w:pPr>
      <w:bookmarkStart w:id="93" w:name="sub_1021"/>
      <w:bookmarkEnd w:id="93"/>
      <w:r>
        <w:rPr/>
        <w:t xml:space="preserve">15. </w:t>
      </w:r>
      <w:hyperlink r:id="rId50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94" w:name="sub_1021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51">
        <w:r>
          <w:rPr>
            <w:rStyle w:val="InternetLink"/>
            <w:b w:val="false"/>
            <w:b w:val="false"/>
            <w:bCs w:val="false"/>
          </w:rPr>
          <w:t>пункта 15</w:t>
        </w:r>
      </w:hyperlink>
    </w:p>
    <w:p>
      <w:pPr>
        <w:pStyle w:val="Normal"/>
        <w:rPr/>
      </w:pPr>
      <w:bookmarkStart w:id="95" w:name="sub_1022"/>
      <w:bookmarkEnd w:id="95"/>
      <w:r>
        <w:rPr/>
        <w:t xml:space="preserve">16. Договор о приемной семье может быть расторгнут по основаниям, предусмотренным </w:t>
      </w:r>
      <w:hyperlink r:id="rId52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 или договором о приемной семье.</w:t>
      </w:r>
    </w:p>
    <w:p>
      <w:pPr>
        <w:pStyle w:val="Normal"/>
        <w:rPr/>
      </w:pPr>
      <w:bookmarkStart w:id="96" w:name="sub_1022"/>
      <w:bookmarkStart w:id="97" w:name="sub_1023"/>
      <w:bookmarkEnd w:id="96"/>
      <w:bookmarkEnd w:id="97"/>
      <w:r>
        <w:rPr/>
        <w:t>17. Условия содержания лица, принимаемого в приёмную семью, определяются договором о приемной семье.</w:t>
      </w:r>
    </w:p>
    <w:p>
      <w:pPr>
        <w:pStyle w:val="Normal"/>
        <w:rPr/>
      </w:pPr>
      <w:bookmarkStart w:id="98" w:name="sub_1023"/>
      <w:bookmarkStart w:id="99" w:name="sub_1024"/>
      <w:bookmarkEnd w:id="98"/>
      <w:bookmarkEnd w:id="99"/>
      <w:r>
        <w:rPr/>
        <w:t>18. Сумма денежных средств, вносимых принимаемым лицом в бюджет приемной семьи, определяется договором о приемной семье и не может составлять более 75 процентов от его ежемесячного дохода.</w:t>
      </w:r>
    </w:p>
    <w:p>
      <w:pPr>
        <w:pStyle w:val="Style20"/>
        <w:rPr>
          <w:color w:val="000000"/>
          <w:sz w:val="16"/>
          <w:szCs w:val="16"/>
        </w:rPr>
      </w:pPr>
      <w:bookmarkStart w:id="100" w:name="sub_1024"/>
      <w:bookmarkStart w:id="101" w:name="sub_1025"/>
      <w:bookmarkEnd w:id="100"/>
      <w:bookmarkEnd w:id="1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3">
        <w:bookmarkStart w:id="102" w:name="sub_1025"/>
        <w:bookmarkEnd w:id="10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ункт 19 настоящего Порядка внесены изменения</w:t>
      </w:r>
    </w:p>
    <w:p>
      <w:pPr>
        <w:pStyle w:val="Style21"/>
        <w:rPr/>
      </w:pPr>
      <w:hyperlink r:id="rId5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 Министерством в период действия договора о приемной семье принимающему лицу выплачивается ежемесячное вознаграждение в размере 7198 рублей. Размер ежемесячного вознаграждения ежегодно индексируется в соответствии с </w:t>
      </w:r>
      <w:hyperlink r:id="rId55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.</w:t>
      </w:r>
    </w:p>
    <w:p>
      <w:pPr>
        <w:pStyle w:val="Normal"/>
        <w:rPr/>
      </w:pPr>
      <w:bookmarkStart w:id="103" w:name="sub_2"/>
      <w:bookmarkEnd w:id="103"/>
      <w:r>
        <w:rPr/>
        <w:t>Выплата вознаграждения осуществляется не позднее последнего числа месяца, следующего за месяцем, в котором заключен договор о приемной семье.</w:t>
      </w:r>
    </w:p>
    <w:p>
      <w:pPr>
        <w:pStyle w:val="Normal"/>
        <w:rPr/>
      </w:pPr>
      <w:bookmarkStart w:id="104" w:name="sub_2"/>
      <w:bookmarkEnd w:id="104"/>
      <w:r>
        <w:rPr/>
        <w:t>Денежные средства перечисляются принимающему лицу ежемесячно на банковский счет, указанный в договоре о приемной семье.</w:t>
      </w:r>
    </w:p>
    <w:p>
      <w:pPr>
        <w:pStyle w:val="Style20"/>
        <w:rPr>
          <w:color w:val="000000"/>
          <w:sz w:val="16"/>
          <w:szCs w:val="16"/>
        </w:rPr>
      </w:pPr>
      <w:bookmarkStart w:id="105" w:name="sub_1026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06" w:name="sub_1026"/>
      <w:bookmarkEnd w:id="106"/>
      <w:r>
        <w:rPr/>
        <w:t xml:space="preserve">Пункт 20 изменен с 30 ноября 2018 г. - </w:t>
      </w:r>
      <w:hyperlink r:id="rId5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5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0. Основаниями для приостановления выплаты ежемесячного вознаграждения принимающему лицу являются:</w:t>
      </w:r>
    </w:p>
    <w:p>
      <w:pPr>
        <w:pStyle w:val="Normal"/>
        <w:rPr/>
      </w:pPr>
      <w:r>
        <w:rPr/>
        <w:t>выявление Министерством, уполномоченным органом (организацией) фактов нарушения принимающим лицом условий договора в период проведения контрольных мероприятий;</w:t>
      </w:r>
    </w:p>
    <w:p>
      <w:pPr>
        <w:pStyle w:val="Normal"/>
        <w:rPr/>
      </w:pPr>
      <w:bookmarkStart w:id="107" w:name="sub_1054"/>
      <w:bookmarkEnd w:id="107"/>
      <w:r>
        <w:rPr/>
        <w:t>длительное (более 1 месяца) отсутствие принимаемого лица или принимающего лица в приемной семье.</w:t>
      </w:r>
    </w:p>
    <w:p>
      <w:pPr>
        <w:pStyle w:val="Normal"/>
        <w:rPr/>
      </w:pPr>
      <w:bookmarkStart w:id="108" w:name="sub_1054"/>
      <w:bookmarkEnd w:id="108"/>
      <w:r>
        <w:rPr/>
        <w:t>Принимающее лицо обязано заблаговременно уведомить письменно или устно уполномоченный орган (организацию) о длительном выбытии принимающего либо принимаемого лица. Уполномоченный орган (организация) в течение одного рабочего дня после поступления указанного уведомления письменно уведомляет Министерство о предстоящем выбытии принимающего либо принимаемого лица.</w:t>
      </w:r>
    </w:p>
    <w:p>
      <w:pPr>
        <w:pStyle w:val="Normal"/>
        <w:rPr/>
      </w:pPr>
      <w:r>
        <w:rPr/>
        <w:t>Выплата ежемесячного вознаграждения принимающему лицу приостанавливается с 1 числа месяца, следующего за месяцем, в котором наступили обстоятельства, указанные в настоящем пункте.</w:t>
      </w:r>
    </w:p>
    <w:p>
      <w:pPr>
        <w:pStyle w:val="Normal"/>
        <w:rPr/>
      </w:pPr>
      <w:r>
        <w:rPr/>
        <w:t>При устранении принимающим лицом выявленных нарушений выплата ежемесячного вознаграждения принимающему лицу возобновляется с 1 числа месяца, следующего за месяцем, в котором Министерством либо уполномоченным органом (организацией) был составлен акт об устранении нарушений.</w:t>
      </w:r>
    </w:p>
    <w:p>
      <w:pPr>
        <w:pStyle w:val="Normal"/>
        <w:rPr/>
      </w:pPr>
      <w:r>
        <w:rPr/>
        <w:t>При несвоевременном уведомлении принимающим лицом уполномоченного органа (организации) о длительном выбытии принимаемого либо принимающего лица принимающее лицо обязано возвратить денежные средства, полученные в качестве вознаграждения, за период фактического отсутствия принимающего либо принимаемого лица.</w:t>
      </w:r>
    </w:p>
    <w:p>
      <w:pPr>
        <w:pStyle w:val="Normal"/>
        <w:rPr/>
      </w:pPr>
      <w:bookmarkStart w:id="109" w:name="sub_1027"/>
      <w:bookmarkEnd w:id="109"/>
      <w:r>
        <w:rPr/>
        <w:t>21. Основанием для прекращения выплаты ежемесячного вознаграждения принимающему лицу является расторжение договора о приёмной семье.</w:t>
      </w:r>
    </w:p>
    <w:p>
      <w:pPr>
        <w:pStyle w:val="Normal"/>
        <w:rPr/>
      </w:pPr>
      <w:bookmarkStart w:id="110" w:name="sub_1027"/>
      <w:bookmarkEnd w:id="110"/>
      <w:r>
        <w:rPr/>
        <w:t>Выплата ежемесячного вознаграждения принимающему лицу прекращается с 1 числа месяца, следующего за месяцем, в котором наступили основания для прекращения выплаты.</w:t>
      </w:r>
    </w:p>
    <w:p>
      <w:pPr>
        <w:pStyle w:val="Normal"/>
        <w:rPr/>
      </w:pPr>
      <w:bookmarkStart w:id="111" w:name="sub_1028"/>
      <w:bookmarkEnd w:id="111"/>
      <w:r>
        <w:rPr/>
        <w:t>22. При наличии нескольких лиц, изъявивших желание организовать приемную семью и проживать в приемной семье, решение о заключении договора о приемной семье принимается в порядке очередности в зависимости от даты поступления документов в Министерство.</w:t>
      </w:r>
    </w:p>
    <w:p>
      <w:pPr>
        <w:pStyle w:val="Style20"/>
        <w:rPr>
          <w:color w:val="000000"/>
          <w:sz w:val="16"/>
          <w:szCs w:val="16"/>
        </w:rPr>
      </w:pPr>
      <w:bookmarkStart w:id="112" w:name="sub_1028"/>
      <w:bookmarkStart w:id="113" w:name="sub_1029"/>
      <w:bookmarkEnd w:id="112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14" w:name="sub_1029"/>
      <w:bookmarkEnd w:id="114"/>
      <w:r>
        <w:rPr/>
        <w:t xml:space="preserve">Пункт 23 изменен с 30 ноября 2018 г. - </w:t>
      </w:r>
      <w:hyperlink r:id="rId5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5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3. Преимущественным правом приема в приемную семью пользуются граждане, указанные в </w:t>
      </w:r>
      <w:hyperlink r:id="rId60">
        <w:r>
          <w:rPr>
            <w:rStyle w:val="InternetLink"/>
            <w:b w:val="false"/>
            <w:b w:val="false"/>
            <w:bCs w:val="false"/>
          </w:rPr>
          <w:t>пунктах 3</w:t>
        </w:r>
      </w:hyperlink>
      <w:r>
        <w:rPr/>
        <w:t xml:space="preserve"> и </w:t>
      </w:r>
      <w:hyperlink r:id="rId61">
        <w:r>
          <w:rPr>
            <w:rStyle w:val="InternetLink"/>
            <w:b w:val="false"/>
            <w:b w:val="false"/>
            <w:bCs w:val="false"/>
          </w:rPr>
          <w:t>4 статьи 1</w:t>
        </w:r>
      </w:hyperlink>
      <w:r>
        <w:rPr/>
        <w:t xml:space="preserve"> Закона Челябинской области N 282-ЗО, состоящие на учете в Министерстве в качестве нуждающихся в социальном обслуживании в стационарной фор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" w:name="sub_1035"/>
      <w:bookmarkEnd w:id="115"/>
      <w:r>
        <w:rPr/>
        <w:t>V. Порядок осуществления контроля за выполнением условий договора о приемной семье</w:t>
      </w:r>
    </w:p>
    <w:p>
      <w:pPr>
        <w:pStyle w:val="Normal"/>
        <w:rPr/>
      </w:pPr>
      <w:r>
        <w:rPr/>
      </w:r>
      <w:bookmarkStart w:id="116" w:name="sub_1035"/>
      <w:bookmarkStart w:id="117" w:name="sub_1035"/>
      <w:bookmarkEnd w:id="117"/>
    </w:p>
    <w:p>
      <w:pPr>
        <w:pStyle w:val="Normal"/>
        <w:rPr/>
      </w:pPr>
      <w:bookmarkStart w:id="118" w:name="sub_1031"/>
      <w:bookmarkEnd w:id="118"/>
      <w:r>
        <w:rPr/>
        <w:t>24. Контроль за выполнением условий договора о приемной семье осуществляется Министерством, уполномоченным органом (организацией).</w:t>
      </w:r>
    </w:p>
    <w:p>
      <w:pPr>
        <w:pStyle w:val="Style20"/>
        <w:rPr>
          <w:color w:val="000000"/>
          <w:sz w:val="16"/>
          <w:szCs w:val="16"/>
        </w:rPr>
      </w:pPr>
      <w:bookmarkStart w:id="119" w:name="sub_1031"/>
      <w:bookmarkStart w:id="120" w:name="sub_1032"/>
      <w:bookmarkEnd w:id="119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21" w:name="sub_1032"/>
      <w:bookmarkEnd w:id="121"/>
      <w:r>
        <w:rPr/>
        <w:t xml:space="preserve">Пункт 25 изменен с 30 ноября 2018 г. - </w:t>
      </w:r>
      <w:hyperlink r:id="rId6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6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5. Уполномоченный орган (организация) осуществляет контроль за выполнением условий договора о приемной семье путем контроля целевого расходования принимающим лицом личных средств принимаемого лица в соответствии с условиями договора о приемной семье.</w:t>
      </w:r>
    </w:p>
    <w:p>
      <w:pPr>
        <w:pStyle w:val="Normal"/>
        <w:rPr/>
      </w:pPr>
      <w:r>
        <w:rPr/>
        <w:t>Контроль целевого расходования принимающим лицом личных средств принимаемого лица осуществляется в форме анализа отчетов принимающих лиц, представляемых ежегодно по форме, установленной Министерством.</w:t>
      </w:r>
    </w:p>
    <w:p>
      <w:pPr>
        <w:pStyle w:val="Normal"/>
        <w:rPr/>
      </w:pPr>
      <w:bookmarkStart w:id="122" w:name="sub_1058"/>
      <w:bookmarkEnd w:id="122"/>
      <w:r>
        <w:rPr/>
        <w:t>Отчет представляется принимающим лицом в уполномоченный орган (организацию) не позднее 25 января за предыдущий отчетный год. Уполномоченный орган (организация) направляет копию заверенного отчета в Министерство в срок до 1 февраля года, следующего за отчетным.</w:t>
      </w:r>
    </w:p>
    <w:p>
      <w:pPr>
        <w:pStyle w:val="Normal"/>
        <w:rPr/>
      </w:pPr>
      <w:bookmarkStart w:id="123" w:name="sub_1058"/>
      <w:bookmarkStart w:id="124" w:name="sub_1055"/>
      <w:bookmarkEnd w:id="123"/>
      <w:bookmarkEnd w:id="124"/>
      <w:r>
        <w:rPr/>
        <w:t>При выявлении фактов нецелевого расходования личных средств принимаемого лица Уполномоченный орган (организация) готовит письменное уведомление в адрес принимающего лица с копией в Министерство.</w:t>
      </w:r>
    </w:p>
    <w:p>
      <w:pPr>
        <w:pStyle w:val="Normal"/>
        <w:rPr/>
      </w:pPr>
      <w:bookmarkStart w:id="125" w:name="sub_1055"/>
      <w:bookmarkStart w:id="126" w:name="sub_255"/>
      <w:bookmarkEnd w:id="125"/>
      <w:bookmarkEnd w:id="126"/>
      <w:r>
        <w:rPr/>
        <w:t>Уполномоченный орган (организация) при выявлении фактов нецелевого расходования личных средств принимаемого лица либо при указании Министерством на данные факты в течение 5 рабочих дней проводит внеплановое обследование приемной семьи, в рамках которого изучает жилищно-бытовые условия принимаемого лица. По итогам внепланового обследования уполномоченный орган (организация) оформляет акт контрольного обследования приемной семьи по форме, установленной Министерством, копия которого в течение 3 рабочих дней направляется в Министерство.</w:t>
      </w:r>
    </w:p>
    <w:p>
      <w:pPr>
        <w:pStyle w:val="Normal"/>
        <w:rPr/>
      </w:pPr>
      <w:bookmarkStart w:id="127" w:name="sub_255"/>
      <w:bookmarkStart w:id="128" w:name="sub_1056"/>
      <w:bookmarkEnd w:id="127"/>
      <w:bookmarkEnd w:id="128"/>
      <w:r>
        <w:rPr/>
        <w:t>При подтверждении фактов нецелевого расходования личных средств принимаемого лица уполномоченный орган (организация) по согласованию с Министерством выносит предупреждение принимающему лицу, при повторном установлении фактов нецелевого расходования личных средств принимаемого лица принимает меры по расторжению договора о приемной семье.</w:t>
      </w:r>
    </w:p>
    <w:p>
      <w:pPr>
        <w:pStyle w:val="Style20"/>
        <w:rPr>
          <w:color w:val="000000"/>
          <w:sz w:val="16"/>
          <w:szCs w:val="16"/>
        </w:rPr>
      </w:pPr>
      <w:bookmarkStart w:id="129" w:name="sub_1056"/>
      <w:bookmarkStart w:id="130" w:name="sub_1033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31" w:name="sub_1033"/>
      <w:bookmarkEnd w:id="131"/>
      <w:r>
        <w:rPr/>
        <w:t xml:space="preserve">Пункт 26 изменен с 30 ноября 2018 г. - </w:t>
      </w:r>
      <w:hyperlink r:id="rId6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6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6. Уполномоченный орган (организация) осуществляет контроль за выполнением условий договора о приемной семье путем осуществления плановых и внеплановых обследований приемной семьи.</w:t>
      </w:r>
    </w:p>
    <w:p>
      <w:pPr>
        <w:pStyle w:val="Normal"/>
        <w:rPr/>
      </w:pPr>
      <w:r>
        <w:rPr/>
        <w:t>Плановые обследования осуществляются два раза в год - по истечении одного и шести месяцев после заключения договора о приемной семье.</w:t>
      </w:r>
    </w:p>
    <w:p>
      <w:pPr>
        <w:pStyle w:val="Normal"/>
        <w:rPr/>
      </w:pPr>
      <w:bookmarkStart w:id="132" w:name="sub_1057"/>
      <w:bookmarkEnd w:id="132"/>
      <w:r>
        <w:rPr/>
        <w:t>Внеплановые обследования осуществляются в случае поступления обращений о нарушениях условий договора о приемной семье либо при поступлении информации от Министерства о выявлении фактов нецелевого расходования принимающим лицом личных средств принимаемого лица. Результаты контрольных обследований фиксируются в акте контрольного обследования, копия которого направляется в Министерство.</w:t>
      </w:r>
    </w:p>
    <w:p>
      <w:pPr>
        <w:pStyle w:val="Normal"/>
        <w:rPr/>
      </w:pPr>
      <w:r>
        <w:rPr/>
      </w:r>
      <w:bookmarkStart w:id="133" w:name="sub_1057"/>
      <w:bookmarkStart w:id="134" w:name="sub_1057"/>
      <w:bookmarkEnd w:id="134"/>
    </w:p>
    <w:p>
      <w:pPr>
        <w:pStyle w:val="Style20"/>
        <w:rPr>
          <w:color w:val="000000"/>
          <w:sz w:val="16"/>
          <w:szCs w:val="16"/>
        </w:rPr>
      </w:pPr>
      <w:bookmarkStart w:id="135" w:name="sub_11"/>
      <w:bookmarkEnd w:id="1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36" w:name="sub_11"/>
      <w:bookmarkEnd w:id="136"/>
      <w:r>
        <w:rPr/>
        <w:t xml:space="preserve">Приложение изменено с 30 ноября 2018 г. - </w:t>
      </w:r>
      <w:hyperlink r:id="rId6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6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br/>
        <w:t>создания приемных семей для граждан</w:t>
        <w:br/>
        <w:t>пожилого возраста и инвалидов</w:t>
        <w:br/>
        <w:t>в Челябинской области</w:t>
      </w:r>
    </w:p>
    <w:p>
      <w:pPr>
        <w:pStyle w:val="Normal"/>
        <w:ind w:hanging="0"/>
        <w:jc w:val="right"/>
        <w:rPr/>
      </w:pPr>
      <w:r>
        <w:rPr>
          <w:rStyle w:val="Style14"/>
        </w:rPr>
        <w:t xml:space="preserve">(с изменениями от 20 июля 2016 г., </w:t>
        <w:br/>
        <w:t>29 ноября 2018 г.)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Договор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</w:t>
      </w:r>
      <w:r>
        <w:rPr>
          <w:rStyle w:val="Style14"/>
          <w:sz w:val="22"/>
          <w:szCs w:val="22"/>
        </w:rPr>
        <w:t>о приемной семье для граждан пожилого возраста и инвал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 N 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род (район)                               от "___" 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 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аспорт_______________________, выдан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серия, номер)                 (кем выдан, когд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зявший на  себя   обязательства   по   совместному   проживанию 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ю ухода за пожилым гражданином   и (или)   инвалидом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мках приемной семьи, именуемый в дальнейшем  "принимающее лицо",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аспорт_______________________, выдан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серия, номер)                 (кем выдан, когд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уждающийся в постоянном уходе, именуемый в дальнейшем  "принимаемо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о", Министерство социальных отношений Челябинской области в  лиц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уемое в дальнейшем "Минсоцотношений", и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лное наименование органа в сфере социальной защиты насел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ли организации в сфере социального обслуживания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уемое   в   дальнейшем    "Уполномоченный  орган (организация)"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ужное выбрать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I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. Принимающее лицо принимает на себя обязательства  по   уходу   з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ым лицом в условиях совместного проживания   на   основании</w:t>
      </w:r>
    </w:p>
    <w:p>
      <w:pPr>
        <w:pStyle w:val="Style23"/>
        <w:rPr/>
      </w:pPr>
      <w:hyperlink r:id="rId6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Челябинской области от 30.12.2015 г. N 282-ЗО "Об организац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ятельности приемных семей  для   граждан   пожилого   возраста 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валидов на территории Челябинской области"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. Минсоцотношений принимает на себя обязательства по  осуществлени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платы ежемесячного денежного вознаграждения  принимающему  лицу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ю контроля за выполнением условий 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. Уполномоченный     орган     (организация)   принимает  на   себ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язательства по осуществлению  контроля  за   выполнением  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. По согласованию сторон приемная семья совместно проживает у 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II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. Права и обязанности принимаемо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е лицо имеет право на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получение круглосуточного ухода в связи с полной  или   частич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тратой способности к самообслуживанию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надлежащие жилищно-бытовые условия проживания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благоприятный психологический климат, уважительное отношение   с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ороны принимающего лица и  всех   совместно   проживающих   член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бережное отношение к своему имуществу со   стороны   принимающ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 и членов его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получение консультативной  помощи   от   Уполномоченного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организации) и Минсоцотношений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выражение пожеланий и рекомендаций принимающему лицу по  вопроса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нения обязательств по  настоящему   договору   и   расходовани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инансовых средств на свое содержани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) внесение предложений по изменению и расторжению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) расторжение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9) требование надлежащего контроля со  стороны   Минсоцотношений 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ого органа (организации) условий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е лицо обязан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с уважением  относиться   к   принимающему   лицу   и   совместн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живающим членам 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бережно относиться к имуществу принимающего лица и   членов   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способствовать сохранению благоприятного психологического климат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приемной семь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вносить в бюджет приемной семьи  личные   денежные   средства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змере _____________ процентов от своего ежемесячного дохода, но н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более 75 процентов от ежемесячного доход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уведомить Уполномоченный  орган   (организацию)   о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 за 30 дней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. Права и обязанности принимающе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е лицо имеет право на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уважительное отношение других сторон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бережное отношение к своему имуществу со   стороны   принимаем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получение   консультативной   помощи   от   Минсоцотношений  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ого органа (организации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получение ежемесячного вознаграждения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внесение предложений по изменению и расторжению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расторжение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е лицо обязан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исполнять обязательства по совместному проживанию с   принимаемы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ом в соответствии с настоящим договором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исполнять обязательства по обеспечению ухода за принимаемым лиц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соответствии с договором, в том числе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оставлять не менее 3 раз в день горячее питание в соответствии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стоянием здоровья 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вать при необходимости помощь в приеме пищ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воевременно    обеспечивать    гигиенический    уход    (проведе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игиенических процедур, смена нательного и постельного белья,  сме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 необходимости адсорбирующего   белья,   оказание   содействия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сещении туалета, стирка одежды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плачивать   за   счет   личных   средств принимаемого лица жилищно-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ммунальные услуги в соответствии с   квитанциями   и   показания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боров учета в жилом помещении, обязанность по содержанию котор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лагается на принимаемое лицо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блюдать за состоянием  здоровья   принимаемого   лица,   оказывать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действие в предоставлении своевременной медицинской помощи  (выз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рача на дом, получение талонов   на   прием   к   врачу,   оказа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действия в доставке принимаемого лица в   лечебно-профилактическ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чреждения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обретать за  счет   средств   принимаемого   лица   лекарственны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параты и изделия медицинского назначения по   назначению   врача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казывать содействие в получении льготных лекарственных   препарат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ля инвалидов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действовать в   получении   принимаемым   лицом   мер   социаль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ддержки, предусмотренных действующим законодательством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обеспечивать надлежащие жилищно-бытовые условия для  принимаем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, в том числе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изводить не реже 1 раза в   неделю   влажную   уборку   в   жил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мещении, в котором проживает приемная семья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ть спальное место, место для приема пищ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казывать содействие принимаемому лицу   в   получении   техническ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едств реабилитации,  предусмотренных   индивидуальной   программ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еабилитации инвалида (для инвалидов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вать в достаточном количестве  сезонной   одеждой,   обувью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тельным бельем,   постельными   принадлежностями,   полотенцами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ругими видами мягкого инвентаря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изводить косметический ремонт при необходимости в жилом помещ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 месту проживания 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ть возможность для ежедневных прогулок принимаемого лица (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его желанию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ть условия для полноценного сна и отдыха 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относиться с уважением   к   принимаемому   лицу,   содействовать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зданию благоприятного психологического климата в приемной семь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представлять ежегодно   до 25 января   в   уполномоченный   орга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организацию) отчет расходования принимающим лицом  личных   средст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уведомить Уполномоченный  орган   (организацию)   о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 за 30 дней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) уведомлять в течение двух дней письменно или устно уполномоченны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 (организацию) обо  всех   случаях   изменения   своего   мест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жительства и места нахождения 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) возвратить     денежные     средства,   полученные   в   качеств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награждения, за период своего фактического отсутствия либ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 при несвоевременном  уведомлении   уполномочен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а (организации) о длительном выбыти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9) возвратить   излишне  выплаченное   ежемесячное   вознаграждение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лученное им, при расторжении   договора   о   приемной  семье 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ициативе (заявлению) принимающе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. Права и обязанности Минсоцотношений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инсоцотношений имеет прав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самостоятельно или  через   Уполномоченный   орган  (организацию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прашивать достоверную информацию о деятельности приемной  семьи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полнении сторонами условий настоящего договора, в  том  числе  пр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и контроля исполнения условий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вносить предложения об   изменении   условий   либо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инициировать расторжение договора при выявлении нарушений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самостоятельно или  через   уполномоченный   орган  (организацию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ять контроль за исполнением условий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осуществлять контроль целевого расходования   принимающим   лиц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чных средств принимаемого лица в форме анализа отчетов принимающ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, представляемых ежегодно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инсоцотношений обязан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содействовать созданию приемной семьи, проводить консультирова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го и принимаемого лиц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своевременно     производить   выплату   ежемесячного   денеж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награждения принимающему лицу  в   соответствии   с   действующи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онодательством и условиями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инициировать расторжение договора при выявлении нарушений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 в соответствии с действующим законодательством и  условия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. Права и обязанности Уполномоченного органа (организации)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ый орган (организация) имеет прав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запрашивать достоверную информацию о деятельности приемной  семь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выполнении сторонами условий настоящего договора, в том числе  пр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и контроля исполнения условий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вносить предложения об   изменении   условий   либо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ый орган (организация) обязан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содействовать созданию приемной семьи, проводить консультирова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го и принимаемого лиц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осуществлять контроль целевого расходования   принимающим   лиц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чных средств принимаемого лица в форме анализа отчетов принимающ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, представляемых ежегодно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инициировать расторжение договора при выявлении нарушений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 в соответствии с действующим законодательством и  условия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осуществлять контроль за исполнением условий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при выявлении фактов нецелевого   расходования   личных   средст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 в течение 5 рабочих дней   проводить   внепланово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следование приемной семьи, в рамках  которого   изучать   жилищно-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бытовые условия принимаемого лица и   оформлять   акт   контроль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следования 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выносить предупреждение принимающему лицу либо принимать меры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торжению договора о приемной семь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) осуществлять контроль за выполнением условий договора о  прием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емье путем осуществления  плановых   и   внеплановых   обследова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) немедленно  принимать   меры   по   обеспечению   жизнеустройств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 в случае  его   психологического   дискомфорта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ой семье, возникновения угрозы его жизни или здоров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III. Порядок оформления акта о выполнении услови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настоящего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9. Принимающее и принимаемое   лица   ежеквартально,   до   3  числ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алендарного месяца, следующего за отчетным кварталом,  представляю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Уполномоченный орган (организацию)  акт   о   выполнении  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 по форме, установленной Минсоцотношений   (дале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уется - акт)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0. В случае разногласий по вопросу подписания акта одной из  сторо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согласная    сторона    представляет    в   Уполномоченный   орга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организацию) мотивированный письменный отказ от его   подписания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казанием причин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1. Уполномоченный орган (организация) в  течение  3  рабочих   дне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сматривает акт и письменный отказ от его   подписания   одной  и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орон и выносит одно из следующих решений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провести внеплановую проверку  деятельности   приемной   семьи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ответствии с действующим законодательством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принять к сведению и учесть при последующем   плановом   контрол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ятельности приемной семь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ответствующее решение доводится до  Минсоцотношений  в  письмен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орм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2. Рассмотрение разногласий не является основанием для приостановк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платы ежемесячного денежного вознаграждения принимающему л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IV. Имущественные отношения между принимающим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принимаемым 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3. Принимаемое лицо вправе пользоваться   имуществом   принимающ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 и членов его семьи, не связанным с исполнением обязательств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му договору, с их согласия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4. Принимающее лицо вправе пользоваться   имуществом   принимаем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, не связанным  с   исполнением   обязательств   по   настоящем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у, с его согласия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5. Принимающее лицо  не   вправе   пользоваться   и   распоряжатьс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уществом принимаемого лица в своих интересах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6. Принимающее лицо расходует полученные   средства   на   питание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обретение     предметов     первой     необходимости  (постель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адлежностей, средств личной гигиены), приобретение лекарстве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едств, оплату жилья и коммунальных   платежей,   иные   нужды 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гласованию с принимаемым лицом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7. Принимающее лицо ведет письменный учет   расходования   средст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носимых принимаемым лицом на свое содержание, в журнале   учета 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ложением  чеков,   квитанций   и   иных   платежных   документов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Ежемесячный учет закрепляется подписью принимаемо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8. Принимающее лицо ежегодно, не позднее 25 марта, представляет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ый орган (организацию) отчет  о   расходовании   средст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 по форме, утвержденной Минсоц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V. Ежемесячное денежное вознаграждение принимаемому 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9. Принимающему     лицу   устанавливается   ежемесячное   денежное</w:t>
      </w:r>
    </w:p>
    <w:p>
      <w:pPr>
        <w:pStyle w:val="Style23"/>
        <w:rPr/>
      </w:pPr>
      <w:r>
        <w:rPr>
          <w:sz w:val="22"/>
          <w:szCs w:val="22"/>
        </w:rPr>
        <w:t xml:space="preserve">вознаграждение в размере, установленном </w:t>
      </w:r>
      <w:hyperlink r:id="rId6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Челябинской  обла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т 30.12.2015 г. N 282-ЗО "Об  организации   деятельности   прием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емей для граждан пожилого возраста  и   инвалидов   на   территор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Челябинской области"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0. Минсоцотношений ежемесячно, до 15 числа месяца,  следующего   з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тчетным, в течение всего периода действия   договора   осуществляе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четы с принимающим  лицом   посредством   перечисления   денеж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едств на его банковский счет ________________________________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1. Выплата ежемесячного денежного вознаграждения принимающему  лиц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значается с 1 числа месяца, следующего за месяцем, в котором   был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лючен настоящий договор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2. Основанием     для    приостановления    выплаты    ежемесяч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награждения принимающему лицу являются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выявление Минсоцотношений, Уполномоченным  органом (организацией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актов нарушения принимающим   лицом   условий договора   в   период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ведения контрольных мероприятий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длительное   (более  1  месяца)   отсутствие   принимаемого  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го лица в приемной семь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 устранении принимающим лицом выявленных нарушений, указанных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дпункте 1 настоящего пункта, выплата ежемесячного   вознаграж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обновляется с 1 числа месяца, следующего за месяцем,   в  котор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инсоцотношений либо Уполномоченным   органом   (организацией)   был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ставлен акт об устранении нарушений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 несвоевременном уведомлении принимающим  лицом   Уполномочен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а (организации)  о   длительном   выбытии   принимаемого   лиц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е лицо обязано  обеспечить   возврат   денежных   средст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лученных в качестве   вознаграждения,   за   период   фактическ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тсутствия принимаемого или принимающе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3. Основанием для прекращения выплаты ежемесячного   вознаграж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му лицу является расторжение 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4. Выплата     ежемесячного    вознаграждения   принимающему   лиц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кращается с 1 числа месяца, следующего за  месяцем,   в   котором</w:t>
      </w:r>
    </w:p>
    <w:p>
      <w:pPr>
        <w:pStyle w:val="Style23"/>
        <w:rPr/>
      </w:pPr>
      <w:r>
        <w:rPr>
          <w:sz w:val="22"/>
          <w:szCs w:val="22"/>
        </w:rPr>
        <w:t xml:space="preserve">наступили обстоятельства, указанные в </w:t>
      </w:r>
      <w:hyperlink w:anchor="sub_102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ункте 2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о   приемной   семье   по   инициатив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го лица выплата ежемесячного вознаграждения   принимающем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у прекращается со дня, следующего за днем расторжения договора  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ой семье. Принимающее лицо обязано также  возвратить   излишн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плаченное ему ежемесячное воз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VI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5. Стороны несут ответственность за умышленный вред, причиненный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х вине личности и  имуществу   друг   друга,   в   соответствии 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усмотренными законодательством правилами об ответственности   з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чинение вр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VII. Расторжение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6. Основаниями для расторжения настоящего договора являются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взаимное согласие принимающего лица и принимаемого  лица  (член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й семьи) на прекращение деятельности приемной семьи;</w:t>
      </w:r>
    </w:p>
    <w:p>
      <w:pPr>
        <w:pStyle w:val="Style23"/>
        <w:rPr/>
      </w:pPr>
      <w:r>
        <w:rPr>
          <w:sz w:val="22"/>
          <w:szCs w:val="22"/>
        </w:rPr>
        <w:t xml:space="preserve">2) выявление обстоятельств, указанных в </w:t>
      </w:r>
      <w:hyperlink r:id="rId7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атье 4</w:t>
        </w:r>
      </w:hyperlink>
      <w:r>
        <w:rPr>
          <w:sz w:val="22"/>
          <w:szCs w:val="22"/>
        </w:rPr>
        <w:t xml:space="preserve"> Закона  Челябин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ласти   от 30.12.2015 г. N 282-ЗО "Об   организации   деятельно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ых семей для граждан  пожилого   возраста   и   инвалидов   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ерритории Челябинской области"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передача функций по осуществлению ухода  за   принимаемым   лиц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членами принимаемой семьи) иным физическим или юридическим   лицам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ключая заключение договора о социальном обслуживании или   договор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енты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возникновение     обстоятельств,    препятствующих     исполнени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язательств по договору о приемной семье: изменение семейного  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ущественного положения принимающего лица, осуждение   принимающ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 или принимаемого лица (членов принимаемой семьи) к  наказанию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иде лишения свободы, смерть принимающего  или   принимаемого   лиц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членов принимаемой семьи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ограничение принимающего лица   судом   в   дееспособности   либ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знание его в установленном порядке недееспособным и  установле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д указанным лицом опеки или  попечительства   в   соответствии 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ским законодательством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наличие систематических (более 3 раз) нарушений сторонами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7. Договор может быть расторгнут по согласованию сторон при услов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ведомления Уполномоченного органа (организации) или Минсоцотнош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 менее чем за 30 календарны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VIII. Порядок разрешения сп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8. Споры, возникающие при исполнении,   изменении   и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, стороны разрешают путем переговоров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9. Споры,     не     урегулированные    в   процессе   переговоро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сматриваются в  соответствии   с   законодательством   Россий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IX. 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0. Настоящий договор составлен в 4 экземплярах по одному для кажд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з сторон, вступает в силу с момента подписания и действует до 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1. Если по истечении срока действия настоящего договора ни одна  и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орон    не    потребует   его   расторжения,   договор   считаетс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лонгированным на тот же срок и тех же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Адреса и 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инистерство социальных    Принимающее лицо       Принимаемое лиц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тношений Челябин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ла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реквизиты)               (Ф.И.О., паспортные    (Ф.И.О., паспортны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нные, адрес              данные, адре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егистрации)              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 подпись          ___________ подпись    ___________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ы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 (организация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реквиз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 подпись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91224.0" TargetMode="External"/><Relationship Id="rId3" Type="http://schemas.openxmlformats.org/officeDocument/2006/relationships/hyperlink" Target="garantf1://19685309.0" TargetMode="External"/><Relationship Id="rId4" Type="http://schemas.openxmlformats.org/officeDocument/2006/relationships/hyperlink" Target="garantf1://19691225.0" TargetMode="External"/><Relationship Id="rId5" Type="http://schemas.openxmlformats.org/officeDocument/2006/relationships/hyperlink" Target="garantf1://3000000.0" TargetMode="External"/><Relationship Id="rId6" Type="http://schemas.openxmlformats.org/officeDocument/2006/relationships/hyperlink" Target="garantf1://19685309.0" TargetMode="External"/><Relationship Id="rId7" Type="http://schemas.openxmlformats.org/officeDocument/2006/relationships/hyperlink" Target="garantf1://19761590.12" TargetMode="External"/><Relationship Id="rId8" Type="http://schemas.openxmlformats.org/officeDocument/2006/relationships/hyperlink" Target="garantf1://19782580.1006" TargetMode="External"/><Relationship Id="rId9" Type="http://schemas.openxmlformats.org/officeDocument/2006/relationships/hyperlink" Target="garantf1://19685309.408" TargetMode="External"/><Relationship Id="rId10" Type="http://schemas.openxmlformats.org/officeDocument/2006/relationships/hyperlink" Target="garantf1://19761590.22" TargetMode="External"/><Relationship Id="rId11" Type="http://schemas.openxmlformats.org/officeDocument/2006/relationships/hyperlink" Target="garantf1://19782580.1047" TargetMode="External"/><Relationship Id="rId12" Type="http://schemas.openxmlformats.org/officeDocument/2006/relationships/hyperlink" Target="garantf1://19761590.22" TargetMode="External"/><Relationship Id="rId13" Type="http://schemas.openxmlformats.org/officeDocument/2006/relationships/hyperlink" Target="garantf1://19782580.1048" TargetMode="External"/><Relationship Id="rId14" Type="http://schemas.openxmlformats.org/officeDocument/2006/relationships/hyperlink" Target="garantf1://19761590.14" TargetMode="External"/><Relationship Id="rId15" Type="http://schemas.openxmlformats.org/officeDocument/2006/relationships/hyperlink" Target="garantf1://19782580.48" TargetMode="External"/><Relationship Id="rId16" Type="http://schemas.openxmlformats.org/officeDocument/2006/relationships/hyperlink" Target="garantf1://19761590.14" TargetMode="External"/><Relationship Id="rId17" Type="http://schemas.openxmlformats.org/officeDocument/2006/relationships/hyperlink" Target="garantf1://19782580.49" TargetMode="External"/><Relationship Id="rId18" Type="http://schemas.openxmlformats.org/officeDocument/2006/relationships/hyperlink" Target="garantf1://12044695.0" TargetMode="External"/><Relationship Id="rId19" Type="http://schemas.openxmlformats.org/officeDocument/2006/relationships/hyperlink" Target="garantf1://19761590.15" TargetMode="External"/><Relationship Id="rId20" Type="http://schemas.openxmlformats.org/officeDocument/2006/relationships/hyperlink" Target="garantf1://19782580.1009" TargetMode="External"/><Relationship Id="rId21" Type="http://schemas.openxmlformats.org/officeDocument/2006/relationships/hyperlink" Target="garantf1://19761590.28" TargetMode="External"/><Relationship Id="rId22" Type="http://schemas.openxmlformats.org/officeDocument/2006/relationships/hyperlink" Target="garantf1://19782580.501" TargetMode="External"/><Relationship Id="rId23" Type="http://schemas.openxmlformats.org/officeDocument/2006/relationships/hyperlink" Target="garantf1://19761590.29" TargetMode="External"/><Relationship Id="rId24" Type="http://schemas.openxmlformats.org/officeDocument/2006/relationships/hyperlink" Target="garantf1://19761590.30" TargetMode="External"/><Relationship Id="rId25" Type="http://schemas.openxmlformats.org/officeDocument/2006/relationships/hyperlink" Target="garantf1://19782580.1010" TargetMode="External"/><Relationship Id="rId26" Type="http://schemas.openxmlformats.org/officeDocument/2006/relationships/hyperlink" Target="garantf1://57310810.706" TargetMode="External"/><Relationship Id="rId27" Type="http://schemas.openxmlformats.org/officeDocument/2006/relationships/hyperlink" Target="garantf1://19761590.31" TargetMode="External"/><Relationship Id="rId28" Type="http://schemas.openxmlformats.org/officeDocument/2006/relationships/hyperlink" Target="garantf1://19782580.1011" TargetMode="External"/><Relationship Id="rId29" Type="http://schemas.openxmlformats.org/officeDocument/2006/relationships/hyperlink" Target="garantf1://19761590.32" TargetMode="External"/><Relationship Id="rId30" Type="http://schemas.openxmlformats.org/officeDocument/2006/relationships/hyperlink" Target="garantf1://19782580.1012" TargetMode="External"/><Relationship Id="rId31" Type="http://schemas.openxmlformats.org/officeDocument/2006/relationships/hyperlink" Target="garantf1://19699814.1007" TargetMode="External"/><Relationship Id="rId32" Type="http://schemas.openxmlformats.org/officeDocument/2006/relationships/hyperlink" Target="garantf1://19723345.1014" TargetMode="External"/><Relationship Id="rId33" Type="http://schemas.openxmlformats.org/officeDocument/2006/relationships/hyperlink" Target="garantf1://19699814.1008" TargetMode="External"/><Relationship Id="rId34" Type="http://schemas.openxmlformats.org/officeDocument/2006/relationships/hyperlink" Target="garantf1://19723345.1015" TargetMode="External"/><Relationship Id="rId35" Type="http://schemas.openxmlformats.org/officeDocument/2006/relationships/hyperlink" Target="garantf1://19699814.1025" TargetMode="External"/><Relationship Id="rId36" Type="http://schemas.openxmlformats.org/officeDocument/2006/relationships/hyperlink" Target="garantf1://19723345.311" TargetMode="External"/><Relationship Id="rId37" Type="http://schemas.openxmlformats.org/officeDocument/2006/relationships/hyperlink" Target="garantf1://19685309.4" TargetMode="External"/><Relationship Id="rId38" Type="http://schemas.openxmlformats.org/officeDocument/2006/relationships/hyperlink" Target="garantf1://19699814.1026" TargetMode="External"/><Relationship Id="rId39" Type="http://schemas.openxmlformats.org/officeDocument/2006/relationships/hyperlink" Target="garantf1://19723345.313" TargetMode="External"/><Relationship Id="rId40" Type="http://schemas.openxmlformats.org/officeDocument/2006/relationships/hyperlink" Target="garantf1://19761590.16" TargetMode="External"/><Relationship Id="rId41" Type="http://schemas.openxmlformats.org/officeDocument/2006/relationships/hyperlink" Target="garantf1://19782580.1053" TargetMode="External"/><Relationship Id="rId42" Type="http://schemas.openxmlformats.org/officeDocument/2006/relationships/hyperlink" Target="garantf1://19685309.409" TargetMode="External"/><Relationship Id="rId43" Type="http://schemas.openxmlformats.org/officeDocument/2006/relationships/hyperlink" Target="garantf1://19685309.418" TargetMode="External"/><Relationship Id="rId44" Type="http://schemas.openxmlformats.org/officeDocument/2006/relationships/hyperlink" Target="garantf1://19699814.111" TargetMode="External"/><Relationship Id="rId45" Type="http://schemas.openxmlformats.org/officeDocument/2006/relationships/hyperlink" Target="garantf1://19723345.1018" TargetMode="External"/><Relationship Id="rId46" Type="http://schemas.openxmlformats.org/officeDocument/2006/relationships/hyperlink" Target="garantf1://19761590.33" TargetMode="External"/><Relationship Id="rId47" Type="http://schemas.openxmlformats.org/officeDocument/2006/relationships/hyperlink" Target="garantf1://19782580.1019" TargetMode="External"/><Relationship Id="rId48" Type="http://schemas.openxmlformats.org/officeDocument/2006/relationships/hyperlink" Target="garantf1://19699814.1013" TargetMode="External"/><Relationship Id="rId49" Type="http://schemas.openxmlformats.org/officeDocument/2006/relationships/hyperlink" Target="garantf1://19723345.1020" TargetMode="External"/><Relationship Id="rId50" Type="http://schemas.openxmlformats.org/officeDocument/2006/relationships/hyperlink" Target="garantf1://19699814.1013" TargetMode="External"/><Relationship Id="rId51" Type="http://schemas.openxmlformats.org/officeDocument/2006/relationships/hyperlink" Target="garantf1://19723345.1021" TargetMode="External"/><Relationship Id="rId52" Type="http://schemas.openxmlformats.org/officeDocument/2006/relationships/hyperlink" Target="garantf1://10064072.1029" TargetMode="External"/><Relationship Id="rId53" Type="http://schemas.openxmlformats.org/officeDocument/2006/relationships/hyperlink" Target="garantf1://19699814.1014" TargetMode="External"/><Relationship Id="rId54" Type="http://schemas.openxmlformats.org/officeDocument/2006/relationships/hyperlink" Target="garantf1://19723345.1025" TargetMode="External"/><Relationship Id="rId55" Type="http://schemas.openxmlformats.org/officeDocument/2006/relationships/hyperlink" Target="garantf1://19685299.0" TargetMode="External"/><Relationship Id="rId56" Type="http://schemas.openxmlformats.org/officeDocument/2006/relationships/hyperlink" Target="garantf1://19761590.34" TargetMode="External"/><Relationship Id="rId57" Type="http://schemas.openxmlformats.org/officeDocument/2006/relationships/hyperlink" Target="garantf1://19782580.1026" TargetMode="External"/><Relationship Id="rId58" Type="http://schemas.openxmlformats.org/officeDocument/2006/relationships/hyperlink" Target="garantf1://19761590.35" TargetMode="External"/><Relationship Id="rId59" Type="http://schemas.openxmlformats.org/officeDocument/2006/relationships/hyperlink" Target="garantf1://19782580.1029" TargetMode="External"/><Relationship Id="rId60" Type="http://schemas.openxmlformats.org/officeDocument/2006/relationships/hyperlink" Target="garantf1://19685309.409" TargetMode="External"/><Relationship Id="rId61" Type="http://schemas.openxmlformats.org/officeDocument/2006/relationships/hyperlink" Target="garantf1://19685309.418" TargetMode="External"/><Relationship Id="rId62" Type="http://schemas.openxmlformats.org/officeDocument/2006/relationships/hyperlink" Target="garantf1://19761590.36" TargetMode="External"/><Relationship Id="rId63" Type="http://schemas.openxmlformats.org/officeDocument/2006/relationships/hyperlink" Target="garantf1://19782580.1032" TargetMode="External"/><Relationship Id="rId64" Type="http://schemas.openxmlformats.org/officeDocument/2006/relationships/hyperlink" Target="garantf1://19761590.37" TargetMode="External"/><Relationship Id="rId65" Type="http://schemas.openxmlformats.org/officeDocument/2006/relationships/hyperlink" Target="garantf1://19782580.1033" TargetMode="External"/><Relationship Id="rId66" Type="http://schemas.openxmlformats.org/officeDocument/2006/relationships/hyperlink" Target="garantf1://19761590.19" TargetMode="External"/><Relationship Id="rId67" Type="http://schemas.openxmlformats.org/officeDocument/2006/relationships/hyperlink" Target="garantf1://19782580.11" TargetMode="External"/><Relationship Id="rId68" Type="http://schemas.openxmlformats.org/officeDocument/2006/relationships/hyperlink" Target="garantf1://19685309.0" TargetMode="External"/><Relationship Id="rId69" Type="http://schemas.openxmlformats.org/officeDocument/2006/relationships/hyperlink" Target="garantf1://19685309.5" TargetMode="External"/><Relationship Id="rId70" Type="http://schemas.openxmlformats.org/officeDocument/2006/relationships/hyperlink" Target="garantf1://19685309.4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6:00Z</dcterms:created>
  <dc:creator>НПП "Гарант-Сервис"</dc:creator>
  <dc:description>Документ экспортирован из системы ГАРАНТ</dc:description>
  <dc:language>en-US</dc:language>
  <cp:lastModifiedBy>Политов Вячеслав Алексеевич</cp:lastModifiedBy>
  <dcterms:modified xsi:type="dcterms:W3CDTF">2024-09-19T08:26:00Z</dcterms:modified>
  <cp:revision>2</cp:revision>
  <dc:subject/>
  <dc:title/>
</cp:coreProperties>
</file>